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851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Права лиц, освобождающихся от отбывания наказ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статьи 182 Уголовно-исполнительного кодекса Российской Федерации осужденные, освобождаемые от лишения свободы, имеют право на трудовое и бытовое устройство и получение других видов социальной помощи в соответствии с законодательством Российской Федерации 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ледственного изолятора, исполняющего наказание, обязана содействовать в трудовом и бытовом устройстве освобождаемого осужденного, в связи с чем за шесть месяцев до истечения срока лишения свободы уведомить органы местного самоуправления и федеральную службу занятости по избранному осужденным месту жительства о предстоящем освобождении, наличии жилья, его трудоспособности и имеющихся специальност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-исполнительное законодательство обязывает администрацию исправительного учреждения, исполняющего наказание, разъяснить право осужденного за преступления против половой неприкосновенности и половой свободы личности не позднее чем за шесть месяцев до истечения срока отбывания наказания на освидетельствование комиссией врачей-психиатров для решения вопроса о наличии или об отсутствии у него расстройства сексуального предпочтения (педофилии) и определения мер медицинского характера, направленных на улучшение его психического состояния, предупреждение совершения им новых преступлений и проведение соответствующего ле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сьбе осужденных, являющихся инвалидами первой или второй группы, а также осужденные мужчины старше 60 лет и осужденные женщины старше 55 лет, и представлению администрации учреждения, исполняющего наказание, данная категория граждан направляется органами социальной защиты в дома инвалидов и престарел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учреждения, исполняющего наказание, по истечении срока отбывания наказания либо в случае условно-досрочного освобождения осужденного от отбывания наказания или замены ему неотбытой части наказания более мягким видом наказания, передает необходимые материалы в отношении осужденного, прошедшего освидетельствование комиссией врачей-психиатров, для решения вопроса о наличии или об отсутствии у него расстройства сексуального предпочтения (педофилии) и определения мер медицинского характера, направленных на улучшение его психического состояния, предупреждение совершения им новых преступлений и проведение соответствующего ле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его согласия органам здравоохранения по избранному им месту жительства для решения вопроса о его лечении или направлении в психоневрологическое учреждение социального обеспечения в порядке, предусмотренном законодательством Российской Федерации о здравоохран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аемым женщинам с детьми выдается дополнительно сухой паек в виде набора продуктов по назначению врача - педиатра дома ребенка учреждения, исполняющего наказания, или деньги в сумме, исчисляемой от средней стоимости продуктов, входящих в норму питания детей, сложившейся в месяце, предшествующем освобождению от наказ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затраты осуществляются за счет и в пределах средств, выделяемых на финансирование уголовно - исполнительной сист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ловажной является норма, обязывающая администрацию учреждения, исполняющего наказание, при освобождении от отбывания наказания осужденных, нуждающихся по состоянию здоровья в постороннем уходе, осужденных беременных женщин и осужденных женщин, имеющих малолетних детей, а также несовершеннолетних осужденных заблаговременно ставить в известность об их освобождении родственников либо иных ли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жденные вышеназванной категории, освобождаемые из исправительных учреждений, направляются к месту жительства в сопровождении родственников или иных лиц либо работника исправи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шеперечисленные права лиц, освобождающихся от отбывания наказания и обязанности учреждений, исполняющих наказание, требуют пристального внимания должностных лиц, на которых возложен надзор за субъектами уголовно-исполнительной системы и являются в связи с этим объектом прокурорского надз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7:00Z</dcterms:created>
  <dc:creator>ДЕТИ</dc:creator>
  <dc:description/>
  <cp:keywords/>
  <dc:language>en-US</dc:language>
  <cp:lastModifiedBy>user</cp:lastModifiedBy>
  <dcterms:modified xsi:type="dcterms:W3CDTF">2015-04-10T10:37:00Z</dcterms:modified>
  <cp:revision>2</cp:revision>
  <dc:subject/>
  <dc:title/>
</cp:coreProperties>
</file>